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ЕД – ВШ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лага</w:t>
      </w:r>
      <w:r>
        <w:rPr>
          <w:rFonts w:cs="Times New Roman" w:ascii="Times New Roman" w:hAnsi="Times New Roman"/>
          <w:sz w:val="22"/>
          <w:szCs w:val="22"/>
        </w:rPr>
        <w:t>њ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ЈАНУАРСКО-ФЕБРУАРСКОМ 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питн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оку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прва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lang w:val="ru-RU"/>
        </w:rPr>
        <w:t>година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81"/>
        <w:gridCol w:w="2556"/>
      </w:tblGrid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циологиј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агут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р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.02.`11.  10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.02.`11.  1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нансијско рачуновод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Рајко Рад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1.01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`11.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4.02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`11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1,00</w:t>
            </w:r>
          </w:p>
        </w:tc>
      </w:tr>
      <w:tr>
        <w:trPr>
          <w:trHeight w:val="575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и ( Принципи ) економије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До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др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Зоран Мастило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.01.`11.  10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02.`11.   1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кономика предузећ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Миладин Јович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02.`11.  08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02.`11.   0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с  А-34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ф.др Загорка Лозанов- Црвенковић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см С-7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25.01.`11.   10,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2.`11.  10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.02.`11.  10,00  п А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02.`11.  10,00 усм С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ословна статистика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роф.др Стеван Р. Сте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26.01.`11 10,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BA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 xml:space="preserve">  02.02.`11 10,00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BA"/>
              </w:rPr>
              <w:t>у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.02.`11.   10,00 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23.02.`11.  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,00 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словна Информатика           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Бранко Крсман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.01.`11.  12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02.`11.   10,00</w:t>
            </w:r>
          </w:p>
        </w:tc>
      </w:tr>
      <w:tr>
        <w:trPr>
          <w:trHeight w:val="608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нглески јези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 Сандра Јосп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9.01.`11.  08,3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4.02.`11.   08, 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наџмемнт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наџмент у осигурањ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ц.др Миладин Јович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.02.`11.   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.02.`11.  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.02.`11.     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.02.`11.     0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игурање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роф.др Јелна Коч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6.01.`11.  10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6.02.`11.     12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аво осигурања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Витомир Поп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.01.`11. 09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.02.`11. 09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ђународни економски однос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ђународни транспорт и шпедициј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Пајо Пан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4.02.`11.  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4.02.`11.  12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8.02.`11.     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8.02.`11.     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Информациони систем у осигурању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Информациони систем царинске служб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др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Раде Станк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28.01.`11. 1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28.01.`11. 16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7.02.`11.   1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>17.02.`11    16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рзанско пословање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едитно пословањ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Доц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 Витомир Старче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.02.`11.   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.02.`11.   12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.02.`11.   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.02.`11.   12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гионална економска географија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Стево Пашал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02.`11. 12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.03.`11. 12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ки језик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ец. Слободан Лукић, проф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ЕД – ВШ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лага</w:t>
      </w:r>
      <w:r>
        <w:rPr>
          <w:rFonts w:cs="Times New Roman" w:ascii="Times New Roman" w:hAnsi="Times New Roman"/>
          <w:sz w:val="22"/>
          <w:szCs w:val="22"/>
        </w:rPr>
        <w:t>њ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ЈАНУАРСКО-ФЕБРУАРСКОМ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питн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оку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друга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lang w:val="ru-RU"/>
        </w:rPr>
        <w:t>година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81"/>
        <w:gridCol w:w="2556"/>
      </w:tblGrid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вред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агут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р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.01.`11.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.02.`11.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нетар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кономиј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рко Мал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.01.`11.   09,3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.02.`11.    09,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кет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мерцијално познавање робе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знавање робе у поступку царињења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бомир Трифун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1.02.`11.  08,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8.02.`11.  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8.02.`11  08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5.02.`11.    08,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 xml:space="preserve">22.02.`11.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 xml:space="preserve">22.02.`11.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кроекономиј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Хамид Алибаш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8.02.`11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10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.02.`1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ерцијално послов., Плани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 и раз.произ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Раде Канцир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7.02.`11   12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1.02.`11.  11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ја рачун. и ревизија у осигурања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Рајко Рад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1.01.`11   08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14.02.`11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 11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уски језик           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ец. Слободан Лукић, проф.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нглески јези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 Сандра Јосп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9.01.`11.  08,3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4.02.`11.   08,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ловне финансије,  Финансијски ме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џ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н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Спасоје Туше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к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4.02.`11.   12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5.02.`11.    12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мјена 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нара у пос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ањ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ц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ђан Дамјан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6.01.`11. 08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1.02.`11.  0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инансијс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актуарск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атематика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Стеван Р. Сте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 xml:space="preserve">28.01.`1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BA"/>
              </w:rPr>
              <w:t>10,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BA"/>
              </w:rPr>
              <w:t>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BA"/>
              </w:rPr>
              <w:t>04.02.`11.  10,00 у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8.02.`11. 10,00 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25.02.`11. 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>,00 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трговинско пос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ање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аринска тарифа, Царински систем и поступа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Пајо Пан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3.02.`11.   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4.02.`11.   10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7.02.`11.    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8.02.`11.    1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нанс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о трж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До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др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Витомир Старче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.02.`11. 10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02.`11.  12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ђ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народно привредно пра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Витомир Поп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.01.`11. 09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0.02.`11. 09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лектронске пословне комуникациј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Раде Стан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28.01.`11. 16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7.02.`11. 16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ђународне финансије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ан Поп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28.01.`11.  11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25.02.`11.  11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стви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иг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вај. компанија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зик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игу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над Вуњак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4.01.`11.   1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4.01.`11.   17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.02.`11.    1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.02.`11.    17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н тарифа у осигу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игурање и пословни ризиц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ф.др Јелена К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6.01.`10    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6.01.`11.   10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6.02.`11.    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6.02.`11.   12,00</w:t>
            </w:r>
          </w:p>
        </w:tc>
      </w:tr>
      <w:tr>
        <w:trPr>
          <w:trHeight w:val="634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нзионо и здравствено осигу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ц.др Зоран Мастило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.01.`11.  10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2.`11.  10,00</w:t>
            </w:r>
          </w:p>
        </w:tc>
      </w:tr>
      <w:tr>
        <w:trPr>
          <w:trHeight w:val="478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рзанско пословање, Кредитно пословање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Доц.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 Витомир Старче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.02.`11.  12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.02.`11.     12,00</w:t>
            </w:r>
          </w:p>
        </w:tc>
      </w:tr>
      <w:tr>
        <w:trPr>
          <w:trHeight w:val="478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Р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лага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ЈАНУАРСКО-ФЕБРУАРСКОМ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lang w:val="ru-RU"/>
        </w:rPr>
        <w:t>спит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ок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прва (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ru-RU"/>
        </w:rPr>
        <w:t>) година</w:t>
      </w:r>
      <w:r>
        <w:rPr>
          <w:rFonts w:cs="Times New Roman" w:ascii="Times New Roman" w:hAnsi="Times New Roman"/>
          <w:lang w:val="ru-RU"/>
        </w:rPr>
        <w:t xml:space="preserve"> студија</w:t>
      </w:r>
      <w:r>
        <w:rPr>
          <w:rFonts w:cs="Times New Roman" w:ascii="Times New Roman" w:hAnsi="Times New Roman"/>
        </w:rPr>
        <w:t xml:space="preserve">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775"/>
        <w:gridCol w:w="1563"/>
      </w:tblGrid>
      <w:tr>
        <w:trPr>
          <w:trHeight w:val="702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циологија               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3.02.`11.  10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.др Драгутин Мир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02.`11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639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чуноводство      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31.01.`11.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US"/>
              </w:rPr>
              <w:t>08.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др Рајко Радовић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4.02.`11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ципи економије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24.01.`11.  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д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оран Мастило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2.`11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кономика предузећа                         </w:t>
            </w:r>
            <w:r>
              <w:rPr>
                <w:rFonts w:cs="Times New Roman" w:ascii="Times New Roman" w:hAnsi="Times New Roman"/>
                <w:b/>
              </w:rPr>
              <w:t>01.02.`11.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др Миладин Јовичић                 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.02.`11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атематика</w:t>
            </w:r>
            <w:r>
              <w:rPr>
                <w:rFonts w:cs="Times New Roman" w:ascii="Times New Roman" w:hAnsi="Times New Roman"/>
              </w:rPr>
              <w:t xml:space="preserve"> за економисте </w:t>
            </w:r>
            <w:r>
              <w:rPr>
                <w:rFonts w:cs="Times New Roman" w:ascii="Times New Roman" w:hAnsi="Times New Roman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sr-BA"/>
              </w:rPr>
              <w:t>А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34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25.01.`11   10,00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п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.д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Загорка</w:t>
            </w:r>
            <w:r>
              <w:rPr>
                <w:rFonts w:cs="Times New Roman" w:ascii="Times New Roman" w:hAnsi="Times New Roman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Лозанов</w:t>
            </w:r>
            <w:r>
              <w:rPr>
                <w:rFonts w:cs="Times New Roman" w:ascii="Times New Roman" w:hAnsi="Times New Roman"/>
                <w:lang w:val="sr-B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Црвенкови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2.`11.   10,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у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-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08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8.02.`11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 xml:space="preserve">10,00 п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 усм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Пословна статистика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26.01.`11.   10,00 п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Проф.др Стеван Стевић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02.02.`11.   10,00 у</w:t>
            </w:r>
            <w:r>
              <w:rPr>
                <w:rFonts w:cs="Times New Roman" w:ascii="Times New Roman" w:hAnsi="Times New Roman"/>
                <w:lang w:val="sr-BA"/>
              </w:rPr>
              <w:t xml:space="preserve">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>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23.02.`11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 п</w:t>
            </w:r>
          </w:p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>,00 у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вропски стандарди информ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Знања</w:t>
            </w:r>
            <w:r>
              <w:rPr>
                <w:rFonts w:cs="Times New Roman" w:ascii="Times New Roman" w:hAnsi="Times New Roman"/>
                <w:lang w:val="sr-B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US"/>
              </w:rPr>
              <w:t>26.01.`11.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др Срђан Дамјан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1.02.`11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,00</w:t>
            </w:r>
          </w:p>
        </w:tc>
      </w:tr>
      <w:tr>
        <w:trPr>
          <w:trHeight w:val="741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ловна информатика                  </w:t>
            </w:r>
            <w:r>
              <w:rPr>
                <w:rFonts w:cs="Times New Roman" w:ascii="Times New Roman" w:hAnsi="Times New Roman"/>
                <w:b/>
              </w:rPr>
              <w:t xml:space="preserve">28.01.`11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2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анко Крсман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02.`1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Пословна организација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 xml:space="preserve">08.02.`11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BA"/>
              </w:rPr>
              <w:t xml:space="preserve">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 Љубомир Трифун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22.02.`11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>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Предузетништво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25.01.`11.   14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 Марин Гужал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.02.`11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3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нглес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језик</w:t>
            </w: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/>
              </w:rPr>
              <w:t>29.01.`11.     08,30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Сандра Јосиповић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4.02.`11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,30</w:t>
            </w:r>
          </w:p>
        </w:tc>
      </w:tr>
      <w:tr>
        <w:trPr>
          <w:trHeight w:val="639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Р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лага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ЈАНУАРСКО-ФЕБРУАРСКОМ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lang w:val="ru-RU"/>
        </w:rPr>
        <w:t>спит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ок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друга (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sr-Latn-CS"/>
        </w:rPr>
        <w:t>I</w:t>
      </w:r>
      <w:r>
        <w:rPr>
          <w:rFonts w:cs="Times New Roman" w:ascii="Times New Roman" w:hAnsi="Times New Roman"/>
          <w:b/>
          <w:lang w:val="ru-RU"/>
        </w:rPr>
        <w:t>) година</w:t>
      </w:r>
      <w:r>
        <w:rPr>
          <w:rFonts w:cs="Times New Roman" w:ascii="Times New Roman" w:hAnsi="Times New Roman"/>
          <w:lang w:val="ru-RU"/>
        </w:rPr>
        <w:t xml:space="preserve"> студија</w:t>
      </w:r>
      <w:r>
        <w:rPr>
          <w:rFonts w:cs="Times New Roman" w:ascii="Times New Roman" w:hAnsi="Times New Roman"/>
        </w:rPr>
        <w:t xml:space="preserve"> 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2130"/>
        <w:gridCol w:w="1208"/>
      </w:tblGrid>
      <w:tr>
        <w:trPr>
          <w:trHeight w:val="702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Пословно право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 xml:space="preserve">24.01.`11.  </w:t>
            </w:r>
            <w:r>
              <w:rPr>
                <w:rFonts w:cs="Times New Roman" w:ascii="Times New Roman" w:hAnsi="Times New Roman"/>
                <w:b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lang w:val="sr-BA"/>
              </w:rPr>
              <w:t>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Пословно комуницирање и етика     </w:t>
            </w:r>
            <w:r>
              <w:rPr>
                <w:rFonts w:cs="Times New Roman" w:ascii="Times New Roman" w:hAnsi="Times New Roman"/>
                <w:b/>
              </w:rPr>
              <w:t>03.02.`11. 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 Драгутин Миров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.02.`11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17.02.`11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</w:rPr>
              <w:t>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639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Микроекономија                              </w:t>
            </w:r>
            <w:r>
              <w:rPr>
                <w:rFonts w:cs="Times New Roman" w:ascii="Times New Roman" w:hAnsi="Times New Roman"/>
                <w:b/>
              </w:rPr>
              <w:t>08.02.`11.  10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оф.др Хамид Алибашић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02.`11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Финансијска математика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28.01.`11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ru-RU"/>
              </w:rPr>
              <w:t>10,00 п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еван Стевић                  </w:t>
            </w:r>
            <w:r>
              <w:rPr>
                <w:rFonts w:cs="Times New Roman" w:ascii="Times New Roman" w:hAnsi="Times New Roman"/>
                <w:b/>
              </w:rPr>
              <w:t xml:space="preserve">04.02.`11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0,00 у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8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5.02.`11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,00 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,00 у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Маркетинг       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 xml:space="preserve">01.02.`11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BA"/>
              </w:rPr>
              <w:t>08,00</w:t>
            </w:r>
            <w:r>
              <w:rPr>
                <w:rFonts w:cs="Times New Roman" w:ascii="Times New Roman" w:hAnsi="Times New Roman"/>
                <w:lang w:val="sr-BA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др Љубомир Трифуновић             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5.02.`11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08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ословне финансије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04.02.`11.   12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др Спасоје Тушевљак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5.02.`11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2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Монетарна економија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29.01.`11    09,3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 Марко Малов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02.`11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,3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Менаџмент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03.02.`11.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 Миладин Јович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02.`11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808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Управљање инвестиц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и пројектима    </w:t>
            </w:r>
            <w:r>
              <w:rPr>
                <w:rFonts w:cs="Times New Roman" w:ascii="Times New Roman" w:hAnsi="Times New Roman"/>
                <w:b/>
              </w:rPr>
              <w:t>04.02.`11.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јо Пан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8.02.`11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Енглес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језик</w: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/>
              </w:rPr>
              <w:t>29.01.`11.  08,3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Сандра Јосиповић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4.02.`11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,3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lang w:val="ru-RU"/>
        </w:rPr>
        <w:t>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олага</w:t>
      </w:r>
      <w:r>
        <w:rPr>
          <w:rFonts w:cs="Times New Roman" w:ascii="Times New Roman" w:hAnsi="Times New Roman"/>
          <w:b/>
          <w:sz w:val="22"/>
          <w:szCs w:val="22"/>
        </w:rPr>
        <w:t>њ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испи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у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ЈАНУАРСКО-ФЕБРУАРСКОМ</w:t>
      </w:r>
      <w:r>
        <w:rPr>
          <w:rFonts w:cs="Times New Roman" w:ascii="Times New Roman" w:hAnsi="Times New Roman"/>
          <w:b/>
        </w:rPr>
        <w:t xml:space="preserve">  испитном року</w:t>
      </w:r>
    </w:p>
    <w:p>
      <w:pPr>
        <w:pStyle w:val="Normal"/>
        <w:ind w:left="2520" w:firstLine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-трећа (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II </w:t>
      </w:r>
      <w:r>
        <w:rPr>
          <w:rFonts w:cs="Times New Roman" w:ascii="Times New Roman" w:hAnsi="Times New Roman"/>
          <w:b/>
          <w:sz w:val="20"/>
          <w:szCs w:val="20"/>
        </w:rPr>
        <w:t>) година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8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1476"/>
        <w:gridCol w:w="1278"/>
      </w:tblGrid>
      <w:tr>
        <w:trPr>
          <w:trHeight w:val="608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ко право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 xml:space="preserve">.01.`1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,00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.др Драгутин Мировић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од у програмирање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6.01.`11.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Доц.др Срђан Дамјан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5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еђународна трговин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9.01.`11.    09,30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Марко Мал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,3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скална економија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01.`11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џет и трезор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 xml:space="preserve">25.01.`11.   10,00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мид Алибаш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ђународно пословно финансирање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28.01.`11. 11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др Горан Поп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25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1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кетинг услуга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7.02.`11.    12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де Канци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1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1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ко пословање,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тв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4.01.`11.   17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љање ризиком у банкама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4.01.`11.   17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ф.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над Вуња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7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7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трговинско пос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ање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.02.`11. 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и систем и тарифе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04.02.`11. 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и систем и царинско пословање    </w:t>
            </w:r>
            <w:r>
              <w:rPr>
                <w:rFonts w:cs="Times New Roman" w:ascii="Times New Roman" w:hAnsi="Times New Roman"/>
                <w:b/>
                <w:sz w:val="22"/>
              </w:rPr>
              <w:t>04.02.`11. 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 Пајо Пан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.02.`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чуноводство осигура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јућ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мпанија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31.01.`1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8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еско књиговодство и евиденција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.01.`11.  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Рајко Рад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4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Економска географија свијет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0.02.`11.    12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Стево Пашал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.03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љање ризицима  у осигурању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26.01.`11.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игурањ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6.01.`11.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Јелена Коч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6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6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туарска математи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6.01.`11.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аре у осигурању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6.01.`11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Јелена К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6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6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едузетништво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5.01.`11.  14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Марин Гужал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 спољне трговине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25.01.`11. 09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 осигурања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25.01.`11. 09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томир Поп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0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0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9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ђународно привредно право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01.`11. 09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Витомир Поп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0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9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ско пословање у осигурању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01.`11.    16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Раде Станк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7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6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ознавање робе                            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08.02.`11.      08,00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Љубомир Трифун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Теорија и анализа биланса              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01.02.`11.  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Доц</w:t>
            </w:r>
            <w:r>
              <w:rPr>
                <w:rFonts w:cs="Times New Roman" w:ascii="Times New Roman" w:hAnsi="Times New Roman"/>
                <w:sz w:val="22"/>
              </w:rPr>
              <w:t xml:space="preserve">.др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Витомир Старче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Финансијска тржишта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02.02.`11. 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Доц.др Витомир Старче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24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2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lang w:val="sr-BA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енаџмент људских ресурс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02.02.`11.      10,00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Момчило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љ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21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0,00</w:t>
            </w:r>
          </w:p>
        </w:tc>
      </w:tr>
      <w:tr>
        <w:trPr>
          <w:trHeight w:val="478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инансијска контрола и ревизија          </w:t>
            </w:r>
            <w:r>
              <w:rPr>
                <w:rFonts w:cs="Times New Roman" w:ascii="Times New Roman" w:hAnsi="Times New Roman"/>
                <w:b/>
              </w:rPr>
              <w:t>28.01.`11.    12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љачки информациони системи    </w:t>
            </w:r>
            <w:r>
              <w:rPr>
                <w:rFonts w:cs="Times New Roman" w:ascii="Times New Roman" w:hAnsi="Times New Roman"/>
                <w:b/>
              </w:rPr>
              <w:t>26.01.`11     10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Бранко Крсман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1.02.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.02.`1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</w:t>
            </w:r>
          </w:p>
        </w:tc>
      </w:tr>
      <w:tr>
        <w:trPr>
          <w:trHeight w:val="478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Енглески језик                           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9.01.`11.      08,3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р Сандра Јосип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,30</w:t>
            </w:r>
          </w:p>
        </w:tc>
      </w:tr>
      <w:tr>
        <w:trPr>
          <w:trHeight w:val="478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РАСПОРЕ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лагања  испита у </w:t>
      </w:r>
      <w:r>
        <w:rPr>
          <w:rFonts w:cs="Times New Roman" w:ascii="Times New Roman" w:hAnsi="Times New Roman"/>
          <w:b/>
          <w:sz w:val="16"/>
          <w:szCs w:val="16"/>
        </w:rPr>
        <w:t xml:space="preserve">ЈАНУАРСКО-ФЕБРУАРСКОМ </w:t>
      </w:r>
      <w:r>
        <w:rPr>
          <w:rFonts w:cs="Times New Roman" w:ascii="Times New Roman" w:hAnsi="Times New Roman"/>
          <w:sz w:val="16"/>
          <w:szCs w:val="16"/>
        </w:rPr>
        <w:t xml:space="preserve">испитном  року </w:t>
      </w:r>
    </w:p>
    <w:p>
      <w:pPr>
        <w:pStyle w:val="Normal"/>
        <w:ind w:left="216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sr-BA"/>
        </w:rPr>
        <w:t xml:space="preserve">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четврта ( 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>IV</w:t>
      </w:r>
      <w:r>
        <w:rPr>
          <w:rFonts w:cs="Times New Roman" w:ascii="Times New Roman" w:hAnsi="Times New Roman"/>
          <w:b/>
          <w:sz w:val="16"/>
          <w:szCs w:val="16"/>
        </w:rPr>
        <w:t xml:space="preserve"> ) година </w:t>
      </w:r>
    </w:p>
    <w:tbl>
      <w:tblPr>
        <w:tblW w:w="8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1278"/>
        <w:gridCol w:w="1562"/>
      </w:tblGrid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Рачуноводство трговинских предузећа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31.01.`11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Банкарско рачуноводство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31.01.`11.   08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Рајко Рад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1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11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Међународно пословно финансирање        </w:t>
            </w:r>
            <w:r>
              <w:rPr>
                <w:rFonts w:cs="Times New Roman" w:ascii="Times New Roman" w:hAnsi="Times New Roman"/>
                <w:b/>
                <w:sz w:val="22"/>
              </w:rPr>
              <w:t>28.01.`11.  11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</w:rPr>
              <w:t>.др Горан Поп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25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11,00</w:t>
            </w:r>
          </w:p>
        </w:tc>
      </w:tr>
      <w:tr>
        <w:trPr>
          <w:trHeight w:val="1223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анкарство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4.01.`11. 17,00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Управљање ризиком у банкама и осиг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.к</w:t>
            </w:r>
            <w:r>
              <w:rPr>
                <w:rFonts w:cs="Times New Roman" w:ascii="Times New Roman" w:hAnsi="Times New Roman"/>
                <w:sz w:val="22"/>
              </w:rPr>
              <w:t>омп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ан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4. 01.`11.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,00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Управљање ризиком                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4.01.`11.  17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Проф. др Ненад Вуњак 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7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7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7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7,00 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Управљање инвестицијама и пројектима     </w:t>
            </w:r>
            <w:r>
              <w:rPr>
                <w:rFonts w:cs="Times New Roman" w:ascii="Times New Roman" w:hAnsi="Times New Roman"/>
                <w:b/>
                <w:sz w:val="22"/>
              </w:rPr>
              <w:t>04.02.`11.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Спољнотрговинско пословање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03.02.`11.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о пословање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04.02.`11.    10,0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Пајо Панић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8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7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8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Економска дипломатиј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04.02.`11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Спасоје Тушевљак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,00</w:t>
            </w:r>
          </w:p>
        </w:tc>
      </w:tr>
      <w:tr>
        <w:trPr>
          <w:trHeight w:val="613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еђународни маркетинг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 Маркетинг услуга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07.02.`11. 12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Раде Канцир                 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,00</w:t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Фискална економија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25.01.`11  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орези и царине у Европској унији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</w:rPr>
              <w:t>25.01.`11.     10,00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др Хамид Алибаш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нашање потрошач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02.02.`11.      10,00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Менаџмент људских ресурс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02.02.`11.     10,00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Момчило Пољић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2.`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1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Економска географија свијета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2.`11.    12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др Стево Пашал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3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анкарско осигурање, Осигурање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Т</w:t>
            </w:r>
            <w:r>
              <w:rPr>
                <w:rFonts w:cs="Times New Roman" w:ascii="Times New Roman" w:hAnsi="Times New Roman"/>
                <w:sz w:val="22"/>
              </w:rPr>
              <w:t>арифе у осигурању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Јелена Кочовић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6.01.`11.    10,00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,00</w:t>
            </w:r>
          </w:p>
        </w:tc>
      </w:tr>
      <w:tr>
        <w:trPr>
          <w:trHeight w:val="627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Актуарска математика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6.01.`11.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Јелена Коч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</w:rPr>
              <w:t xml:space="preserve">зе података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6.01.`11.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штита информациноних система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01.02.`11.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грамски језици              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01.02.`11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Доц. др. Срђан Дамја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Управно право и поступак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24.01.`11.   12,00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ословно комуницирање и етик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24.01.`11.   12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Драгутин Мир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Електронско пословање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28.01.`11. 16,00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Пројектовање информационих систем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28.01.`11.  16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Раде Станк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7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7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6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ензијско и здравствено осигурањ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4.01.`11.  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оц.др Зоран Мастило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ословна организациј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08.02.`11.   08,00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роф.др Љубомир Трифу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Трговање хартијама од вриједност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Доц.др Витомир Старче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23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Економија Европске униј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9.01.`11.   09,30</w:t>
            </w:r>
          </w:p>
          <w:p>
            <w:pPr>
              <w:pStyle w:val="Normal"/>
              <w:spacing w:before="40" w:after="40"/>
              <w:ind w:left="-142"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роф.др Марко Мал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,3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sectPr>
      <w:type w:val="nextPage"/>
      <w:pgSz w:w="11906" w:h="16838"/>
      <w:pgMar w:left="1411" w:right="141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Courier New"/>
    <w:charset w:val="00"/>
    <w:family w:val="swiss"/>
    <w:pitch w:val="variable"/>
  </w:font>
  <w:font w:name="Cir Times Bld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Times;Courier New" w:hAnsi="Cir Times;Courier New" w:eastAsia="Times New Roman" w:cs="Cir Times;Courier New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Cir Times Bld;Courier New" w:hAnsi="Cir Times Bld;Courier New" w:cs="Cir Times Bld;Courier New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6:12:00Z</dcterms:created>
  <dc:creator>Ljilja</dc:creator>
  <dc:description/>
  <cp:keywords/>
  <dc:language>en-US</dc:language>
  <cp:lastModifiedBy>ms </cp:lastModifiedBy>
  <cp:lastPrinted>2011-01-17T04:50:00Z</cp:lastPrinted>
  <dcterms:modified xsi:type="dcterms:W3CDTF">2011-01-17T12:51:00Z</dcterms:modified>
  <cp:revision>2369</cp:revision>
  <dc:subject/>
  <dc:title>RASPORED</dc:title>
</cp:coreProperties>
</file>